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.7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48</w:t>
            </w:r>
            <w:r>
              <w:rPr>
                <w:sz w:val="24"/>
                <w:lang w:val="en-US" w:eastAsia="zh-CN"/>
              </w:rPr>
              <w:t>优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优良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中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48</w:t>
            </w:r>
            <w:r>
              <w:rPr>
                <w:sz w:val="24"/>
                <w:lang w:val="en-US" w:eastAsia="zh-CN"/>
              </w:rPr>
              <w:t>优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优良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3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  <w:lang w:eastAsia="zh-CN"/>
              </w:rPr>
              <w:t>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中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131</w:t>
            </w:r>
            <w:r>
              <w:rPr>
                <w:sz w:val="24"/>
                <w:lang w:val="en-US" w:eastAsia="zh-CN"/>
              </w:rPr>
              <w:t>轻度污染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良和轻度污染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  <w:lang w:eastAsia="zh-CN"/>
              </w:rPr>
              <w:t>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中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优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优良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天，轻度染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  <w:lang w:eastAsia="zh-CN"/>
              </w:rPr>
              <w:t>中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优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优良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，轻度染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  <w:lang w:eastAsia="zh-CN"/>
              </w:rPr>
              <w:t>中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优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优良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57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天，轻度染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  <w:lang w:eastAsia="zh-CN"/>
              </w:rPr>
              <w:t>中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优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优良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6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天，轻度染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  <w:lang w:eastAsia="zh-CN"/>
              </w:rPr>
              <w:t>中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优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优良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67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天，轻度染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  <w:lang w:eastAsia="zh-CN"/>
              </w:rPr>
              <w:t>中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</w:tbl>
    <w:p>
      <w:pPr>
        <w:pStyle w:val="Normal"/>
        <w:ind w:firstLine="53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8:00Z</dcterms:created>
  <dc:creator>xb21cn</dc:creator>
  <dc:description/>
  <dc:language>en-US</dc:language>
  <cp:lastModifiedBy>Administrator</cp:lastModifiedBy>
  <cp:lastPrinted>2018-01-18T11:30:00Z</cp:lastPrinted>
  <dcterms:modified xsi:type="dcterms:W3CDTF">2018-12-10T01:59:23Z</dcterms:modified>
  <cp:revision>9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