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176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1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，中度污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重度污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76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76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，轻度污染。预计近期空气质量以良和轻度污染为主。截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903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，优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，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76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76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，轻度污染。预计近期空气质量以良和轻度污染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76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，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轻度染污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天。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08:00Z</dcterms:created>
  <dc:creator>xb21cn</dc:creator>
  <dc:description/>
  <dc:language>en-US</dc:language>
  <cp:lastModifiedBy>Administrator</cp:lastModifiedBy>
  <cp:lastPrinted>2018-01-18T11:30:00Z</cp:lastPrinted>
  <dcterms:modified xsi:type="dcterms:W3CDTF">2019-01-07T07:20:15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