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9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中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中度染污和重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1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轻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轻度染污和中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0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轻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轻度染污和中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1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轻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轻度染污和中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2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轻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轻度染污和中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8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7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6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2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64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3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2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重度污染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8:00Z</dcterms:created>
  <dc:creator>xb21cn</dc:creator>
  <dc:description/>
  <dc:language>en-US</dc:language>
  <cp:lastModifiedBy>Administrator</cp:lastModifiedBy>
  <cp:lastPrinted>2018-01-18T11:30:00Z</cp:lastPrinted>
  <dcterms:modified xsi:type="dcterms:W3CDTF">2019-01-28T03:21:21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