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3-21T08:26:31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