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良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良和轻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7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良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55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轻度污染和中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良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69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轻度污染和中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良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84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良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良和轻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33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良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42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良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</w:rPr>
              <w:t>良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5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</w:rPr>
              <w:t>良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4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38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</w:rPr>
              <w:t>良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08:00Z</dcterms:created>
  <dc:creator>xb21cn</dc:creator>
  <dc:description/>
  <dc:language>en-US</dc:language>
  <cp:lastModifiedBy>ABC</cp:lastModifiedBy>
  <cp:lastPrinted>2018-01-18T11:30:00Z</cp:lastPrinted>
  <dcterms:modified xsi:type="dcterms:W3CDTF">2019-03-08T08:33:25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