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GB"/>
        </w:rPr>
        <w:t>公民信息查询异议申诉表</w:t>
      </w:r>
    </w:p>
    <w:p>
      <w:pPr>
        <w:pStyle w:val="Normal"/>
        <w:ind w:right="105" w:hanging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105" w:hanging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0"/>
        <w:gridCol w:w="1980"/>
        <w:gridCol w:w="2767"/>
      </w:tblGrid>
      <w:tr>
        <w:trPr>
          <w:trHeight w:val="681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人证件号码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566" w:leader="none"/>
              </w:tabs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日期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类别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信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别信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表彰奖励信息</w:t>
            </w:r>
          </w:p>
        </w:tc>
      </w:tr>
      <w:tr>
        <w:trPr>
          <w:trHeight w:val="2165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内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证明材料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人承诺签名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此申诉是应公民本人要求向公民信息管理局提出的，公民信息管理局只负责对客户申诉内容进行客观反映，不对申诉内容真伪负责，公民本人对申诉内容的真实性负责，由此带来的一切可能后果均与公民信息管理局无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诉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685" w:hRule="atLeast"/>
        </w:trPr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意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5:00Z</dcterms:created>
  <dc:creator>lww</dc:creator>
  <dc:description/>
  <dc:language>en-US</dc:language>
  <cp:lastModifiedBy>Administrator</cp:lastModifiedBy>
  <dcterms:modified xsi:type="dcterms:W3CDTF">2017-12-05T07:56:13Z</dcterms:modified>
  <cp:revision>1</cp:revision>
  <dc:subject/>
  <dc:title>公民信息查询异议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