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"/>
        </w:rPr>
        <w:t>2019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"/>
        </w:rPr>
        <w:t>年预算重要事项解释说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eastAsia="黑体"/>
          <w:color w:val="000000"/>
          <w:sz w:val="32"/>
          <w:szCs w:val="32"/>
          <w:lang w:val="en-US"/>
        </w:rPr>
      </w:pPr>
      <w:r>
        <w:rPr>
          <w:rFonts w:eastAsia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eastAsia="黑体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"/>
        </w:rPr>
        <w:t>一、财政税收返还和转移支付安排情况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，预算安排转移支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9170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。</w:t>
      </w: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税收返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64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一般性转移支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3028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。三、提前下达专项转移支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45000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eastAsia="仿宋_GB2312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二、三</w:t>
      </w: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公经费情况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县本级部门，包括县级行政单位（含参照公务员法管理的事业单位）、事业单位和其他单位使用当年一般公共预算拨款安排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“三公经费”预算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97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，其中：因公出国（境）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，公务接待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，公务用车购置及运行维护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56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（其中公务用车购置费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，公务用车运行维护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46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）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县级“三公经费”预算汇总数较上年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81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公务用车购置费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（因部分公务用车和执法用车已使用多年需更换），比上年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，公务用车运营维护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5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，比上年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9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公务接待费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，较上年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万元，主要原因是我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公务接待费用大幅减少，相应减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预算。。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