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湖南省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  <w:lang w:val="en-US" w:eastAsia="zh-CN"/>
        </w:rPr>
        <w:t>乡镇级千人以上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饮用水水源地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  <w:lang w:val="en-US" w:eastAsia="zh-CN"/>
        </w:rPr>
        <w:t>生态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环境问题整治销号确认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                   时间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99"/>
        <w:gridCol w:w="2121"/>
        <w:gridCol w:w="2811"/>
      </w:tblGrid>
      <w:tr>
        <w:trPr>
          <w:trHeight w:val="9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问题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总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问题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存在问题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级保护区内有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户居民生活污水未收集处理，排入保护区</w:t>
            </w:r>
          </w:p>
        </w:tc>
      </w:tr>
      <w:tr>
        <w:trPr>
          <w:trHeight w:val="14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整改措施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对居民生活污水进行收集处理，不排入保护区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整改完成情况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核实需整改的居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户，已建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套四格式污水处理设施，完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户居民生活污水收集处理，尾水回用不外排。</w:t>
            </w:r>
          </w:p>
        </w:tc>
      </w:tr>
      <w:tr>
        <w:trPr>
          <w:trHeight w:val="10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公示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网址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http://www.shaodong.gov.cn/</w:t>
            </w:r>
          </w:p>
        </w:tc>
      </w:tr>
      <w:tr>
        <w:trPr>
          <w:trHeight w:val="159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县市区政府负责同志签字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完成验收，可以销号，现向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人民政府备案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 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业华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市州级专家组组长签字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技术核查，符合销号条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技术核查，不符合销号条件，请落实以下事项（见附件）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 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胡少伟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一式三份，各县市区、市州、省厅各存一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序号、分序号按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整治进度表对应序号填报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邵东市双凤乡南冲水库</w:t>
      </w:r>
      <w:r>
        <w:rPr>
          <w:rFonts w:ascii="黑体" w:hAnsi="黑体" w:cs="黑体" w:eastAsia="黑体"/>
          <w:color w:val="000000"/>
          <w:sz w:val="44"/>
          <w:szCs w:val="44"/>
        </w:rPr>
        <w:t>饮用水水源保护区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生活面源污染问题整改工作核查报告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邵阳市污染防治攻坚战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夏季攻势”任务清单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东市双凤乡南冲水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饮用水水源保护区生态环境问题为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生活面源污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阳市生态环境局邵东分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成了整治任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办组织生态环境等职能部门相关技术人员现场核查，情况如下：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措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东市双凤乡南冲水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饮用水水源保护区环境问题整治方案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进一步核实需整改的居民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邵阳市生态环境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局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余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照《农村生活污水处理工程技术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/T51347-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规范，共建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套四格式污水处理设施，尾水回用不外排，完成了需要整改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居民的生活面源污染问题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核查验收结论性意见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核查</w:t>
      </w:r>
      <w:r>
        <w:rPr>
          <w:rFonts w:ascii="仿宋_GB2312;仿宋" w:hAnsi="仿宋_GB2312;仿宋" w:eastAsia="仿宋_GB2312;仿宋"/>
          <w:sz w:val="32"/>
          <w:szCs w:val="32"/>
        </w:rPr>
        <w:t>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东市双凤乡南冲水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饮用水水源保护区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生活面源污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的问题已完成整改。</w:t>
      </w:r>
    </w:p>
    <w:p>
      <w:pPr>
        <w:pStyle w:val="ListParagraph"/>
        <w:ind w:left="120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东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政府</w:t>
      </w:r>
    </w:p>
    <w:p>
      <w:pPr>
        <w:pStyle w:val="ListParagraph"/>
        <w:ind w:left="1200" w:hanging="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3:00Z</dcterms:created>
  <dc:creator>Administrator</dc:creator>
  <dc:description/>
  <dc:language>en-US</dc:language>
  <cp:lastModifiedBy>zwzx</cp:lastModifiedBy>
  <dcterms:modified xsi:type="dcterms:W3CDTF">2021-10-08T02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3FDBDB6F40748E01612A616731A7</vt:lpwstr>
  </property>
  <property fmtid="{D5CDD505-2E9C-101B-9397-08002B2CF9AE}" pid="3" name="KSOProductBuildVer">
    <vt:lpwstr>2052-11.1.0.10938</vt:lpwstr>
  </property>
</Properties>
</file>