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邵阳市邵东市十四五加油站规划布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35"/>
        <w:gridCol w:w="1428"/>
        <w:gridCol w:w="2362"/>
        <w:gridCol w:w="833"/>
        <w:gridCol w:w="1544"/>
        <w:gridCol w:w="975"/>
        <w:gridCol w:w="518"/>
      </w:tblGrid>
      <w:tr>
        <w:trPr>
          <w:tblHeader w:val="true"/>
          <w:trHeight w:val="13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所属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市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加油站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点）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规划地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布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邻近加油站间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建设类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级</w:t>
            </w:r>
          </w:p>
        </w:tc>
      </w:tr>
      <w:tr>
        <w:trPr>
          <w:trHeight w:val="20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邵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永兴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旺路与兴隆路交叉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往南方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城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距泰和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2.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里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距迁建站城南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KM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距兴隆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K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三五保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邵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珠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城北开发区建设北路明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大道交叉口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城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距梨园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三五保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</w:t>
            </w:r>
          </w:p>
        </w:tc>
      </w:tr>
      <w:tr>
        <w:trPr>
          <w:trHeight w:val="10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东洲河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道改道线与双泉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道交叉口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往牛马司方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距梨园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.9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十三五保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</w:t>
            </w:r>
          </w:p>
        </w:tc>
      </w:tr>
      <w:tr>
        <w:trPr>
          <w:trHeight w:val="136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邵东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城南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民望路与金声路交汇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城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北距泰和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2.1KM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，南距双胜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1.8KM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，西距峦山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1.9M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，距城关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1.8KM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迁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</w:t>
            </w:r>
          </w:p>
        </w:tc>
      </w:tr>
      <w:tr>
        <w:trPr>
          <w:trHeight w:val="131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邵东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  <w:t>龙政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龙政村两廉线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城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北距白马铺加油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.6KM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南距离东山加油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.2K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新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东茶亭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6" w:before="0" w:after="0"/>
              <w:ind w:right="0" w:first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杨桥镇茶亭村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段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距新兴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十三五保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邵东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堡面前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邵东堡面前乡大云村地段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96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县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距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灵官殿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加油站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级</w:t>
            </w:r>
          </w:p>
        </w:tc>
      </w:tr>
      <w:tr>
        <w:trPr>
          <w:trHeight w:val="10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邵东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简家陇镇福阳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简家陇镇镇蒸源村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227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公里内没有加油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新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十三五保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三级</w:t>
            </w:r>
          </w:p>
        </w:tc>
      </w:tr>
      <w:tr>
        <w:trPr>
          <w:trHeight w:val="10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邵东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  <w:t>九龙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九龙镇畔山居委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 xml:space="preserve">地段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县乡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迁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三级</w:t>
            </w:r>
          </w:p>
        </w:tc>
      </w:tr>
      <w:tr>
        <w:trPr>
          <w:trHeight w:val="10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邵东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  <w:t>毛坪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820" w:right="0" w:hanging="8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火厂坪镇毛坪村境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农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规划的垃圾焚烧场与县城连接线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新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三级</w:t>
            </w:r>
          </w:p>
        </w:tc>
      </w:tr>
      <w:tr>
        <w:trPr>
          <w:trHeight w:val="10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邵东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  <w:t>杨桥高铁加油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820" w:right="0" w:hanging="8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杨桥镇书院村地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农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距水东江中石化加油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8.8K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新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二级</w:t>
            </w:r>
          </w:p>
        </w:tc>
      </w:tr>
      <w:tr>
        <w:trPr>
          <w:trHeight w:val="100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50" w:before="0" w:after="0"/>
              <w:ind w:left="820" w:right="0" w:hanging="8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22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0" w:after="50"/>
      <w:ind w:firstLine="1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3:29Z</dcterms:created>
  <dc:creator>Administrator</dc:creator>
  <dc:description/>
  <dc:language>en-US</dc:language>
  <cp:lastModifiedBy>无名 烧烧</cp:lastModifiedBy>
  <dcterms:modified xsi:type="dcterms:W3CDTF">2021-04-08T08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C763592CC4CFEAE075978E163B957</vt:lpwstr>
  </property>
  <property fmtid="{D5CDD505-2E9C-101B-9397-08002B2CF9AE}" pid="3" name="KSOProductBuildVer">
    <vt:lpwstr>2052-11.1.0.10356</vt:lpwstr>
  </property>
</Properties>
</file>