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转移支付执行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省下达我县各类补助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9.6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比上年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。一是税收返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6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；二是一般性转移支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.6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比上年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.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其中，均衡性转移支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.8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县级基本财力保障机制奖补资金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0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资源枯竭型城市转移支付补助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；三是专项转移支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.4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.8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主要是部分属于地方财政事权的专项转移支付列入一般转移性支付。此外，争取地方政府性新增债务限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比上年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5.1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要支出项目完成情况为：一般公共服务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.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4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.43%;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共安全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7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.5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主要原因是法、检两院由省里收编直管，财政没有安排支出；教育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.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8.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0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主要原因是本年度乡镇学校纳入国库集中支付，取消了实拨形式下资金滞留在预算单位银行账户的时间段，相比之下本年度支出进度会后移；社会保障和就业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.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.6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医疗卫生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.5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.1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城乡社区事务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4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4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.9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农林水事务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.3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8.0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9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.6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交通运输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.4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住房保障支出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9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为调整预算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.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.3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China</dc:creator>
  <dc:description/>
  <cp:keywords/>
  <dc:language>en-US</dc:language>
  <cp:lastModifiedBy>China</cp:lastModifiedBy>
  <dcterms:modified xsi:type="dcterms:W3CDTF">2019-12-10T08:20:00Z</dcterms:modified>
  <cp:revision>5</cp:revision>
  <dc:subject/>
  <dc:title>    税收返还和转移支付情况：2018年，省下达我县各类补助39</dc:title>
</cp:coreProperties>
</file>