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本级汇总的一般公共预算“三公”经费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决算执行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三公”经费支出情况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全县公共财政拨款三公经费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37.3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较上年度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71.4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1.91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较年初预算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48.6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其中，因公出国（境）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9.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较上年度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5.5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107.49%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较年初预算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3.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说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科协及学校组织学生赴菲律宾参加机器人大赛开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.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；商务局中国轻工工艺品进出口商会“中国品牌箱包欧洲展”开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.9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；公安局赴老挝开展警务协作、赴老挝办理杀人案件共开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6.8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；统战部台办主任赴台参加文化教育交流活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公务接待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13.8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较上年度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06.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5.02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较年初预算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86.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574.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较上年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0.7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.45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较年初预算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5.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其中：公务用车购置费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5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较上年度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48.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0.62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较年初预算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3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59.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较上年度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38.9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3.23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较年初预算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39.8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1:00Z</dcterms:created>
  <dc:creator>China</dc:creator>
  <dc:description/>
  <cp:keywords/>
  <dc:language>en-US</dc:language>
  <cp:lastModifiedBy>China</cp:lastModifiedBy>
  <dcterms:modified xsi:type="dcterms:W3CDTF">2019-12-09T08:34:00Z</dcterms:modified>
  <cp:revision>2</cp:revision>
  <dc:subject/>
  <dc:title>    “三公”经费支出情况</dc:title>
</cp:coreProperties>
</file>